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技术学院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春季本科转专业接收转入学生人数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对于学优生和特长生，根据学校规定并结合学院各专业的实际情况，确定各专业转入名额如下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学专业转入名额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信息工程专业转入名额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，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科学与技术专业转入名额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《辽宁师范大学本科转专业实施办法》（辽师大校发</w:t>
      </w:r>
      <w:r>
        <w:rPr>
          <w:sz w:val="28"/>
          <w:szCs w:val="28"/>
          <w:lang w:val="en-US" w:eastAsia="zh-CN"/>
        </w:rPr>
        <w:t>[2018]60</w:t>
      </w:r>
      <w:r>
        <w:rPr>
          <w:sz w:val="28"/>
          <w:szCs w:val="28"/>
          <w:lang w:val="en-US" w:eastAsia="zh-CN"/>
        </w:rPr>
        <w:t>号）第二章第五条第（三）—（八）款规定的学生，转入我院各专业的人数按学校规定执行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技术学院</w:t>
      </w:r>
    </w:p>
    <w:p>
      <w:pPr>
        <w:pStyle w:val="Normal"/>
        <w:widowControl w:val="false"/>
        <w:numPr>
          <w:ilvl w:val="0"/>
          <w:numId w:val="0"/>
        </w:numPr>
        <w:ind w:left="0" w:firstLine="47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兴</cp:lastModifiedBy>
  <dcterms:modified xsi:type="dcterms:W3CDTF">2023-02-27T04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752A802A4FB0885A0B8F245EF2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