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春季本科生转专业领导小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本科学生转专业工作领导小组，构成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长：孙景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组长：陈建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员：杨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梦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田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理与电子技术学院本科学生转专业工作复议小组，构成如下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长：曲建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副组长：</w:t>
      </w:r>
      <w:r>
        <w:rPr>
          <w:sz w:val="28"/>
          <w:szCs w:val="28"/>
          <w:lang w:val="en-US" w:eastAsia="zh-CN"/>
        </w:rPr>
        <w:t>孙景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员：雷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玉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振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物理与电子技术学院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兴</cp:lastModifiedBy>
  <cp:lastPrinted>2018-12-19T09:32:00Z</cp:lastPrinted>
  <dcterms:modified xsi:type="dcterms:W3CDTF">2023-02-27T04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D424B45E4ADFB63508EFB47324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